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«Утверждаю»                                                         «Утверждаю»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чальник Управления  по                          Генеральный директор объединения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делам физической культуры                       шахматно-шашечных клубов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 спорта Облгосадминистрации                  Одесской области            Э.В. Пейхель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Ю.А. Поволоцкий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 проведении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-го  Всеукраинского  шахматного  фестивал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МЕМОРИАЛ    Ефима   ГЕЛЛЕРА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 </w:t>
      </w:r>
      <w:r>
        <w:rPr/>
        <w:t>Геллер  Ефим  Петрович  родился  8  марта 1925  в  г. Одессе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Заслуженный    мастер    спорта,   международный    гроссмейстер,           </w:t>
      </w:r>
    </w:p>
    <w:p>
      <w:pPr>
        <w:pStyle w:val="TextBody"/>
        <w:rPr/>
      </w:pPr>
      <w:r>
        <w:rPr/>
        <w:t>Заслуженный  тренер  СССР.</w:t>
      </w:r>
    </w:p>
    <w:p>
      <w:pPr>
        <w:pStyle w:val="TextBody"/>
        <w:rPr/>
      </w:pPr>
      <w:r>
        <w:rPr/>
        <w:t xml:space="preserve">        </w:t>
      </w:r>
      <w:r>
        <w:rPr/>
        <w:t>Участник  23  чемпионатов,  двукратный  Чемпион СССР. Победитель семи Всемирных шахматных Олимпиад  и шести чемпионатов  Европ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астник  соревнований  на  первенство  мира   1952 – 1982 годов.</w:t>
      </w:r>
    </w:p>
    <w:p>
      <w:pPr>
        <w:pStyle w:val="TextBody"/>
        <w:rPr/>
      </w:pPr>
      <w:r>
        <w:rPr/>
        <w:t xml:space="preserve">       </w:t>
      </w:r>
      <w:r>
        <w:rPr/>
        <w:t>Чемпион мира среди ветера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мер 17 ноября 1998 г. на 74 году жизни.</w:t>
      </w:r>
    </w:p>
    <w:p>
      <w:pPr>
        <w:pStyle w:val="TextBody"/>
        <w:rPr/>
      </w:pPr>
      <w:r>
        <w:rPr/>
        <w:t xml:space="preserve">        </w:t>
      </w:r>
      <w:r>
        <w:rPr/>
        <w:t>Решением  Одесского  горисполкома   в  феврале  2001 года  был  признан  лучшим  спортсменом  Одессы  ХХ  века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1.  </w:t>
      </w:r>
      <w:r>
        <w:rPr>
          <w:b/>
          <w:sz w:val="28"/>
          <w:u w:val="single"/>
        </w:rPr>
        <w:t>Цель  соревновани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емориал  Ефима Геллера проводится  с  целью  популяризации  шахмат  среди  молодежи,  повышения спортивного  мастерства,  расширения  и  укрепления  дружественных связей между шахматистами Украины, стран ближнего и дальнего  зарубежь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Сроки  проведени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Мемориал Ефима Геллера проводится с </w:t>
      </w:r>
      <w:r>
        <w:rPr>
          <w:b/>
        </w:rPr>
        <w:t>11 по 27 августа 2012 года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ство  проведением  соревнования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бщее  руководство  организацией  и  проведением  Мемориала осуществляют    Объединение  шахматно-шашечных  клубов Одесской области и Федерация шахмат Одесской област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епосредственное руководство  проведением  соревнования  возлагается  на  Объединение  шахматно-шашечных  клубов  и  судейскую  коллег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 соревнований, требования  к  ни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и условия  проведения  соревнований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Международный  шахматный  турнир «Мемориал   Ефима Геллера»  проводится:</w:t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</w:rPr>
        <w:t>1)</w:t>
      </w:r>
      <w:r>
        <w:rPr>
          <w:sz w:val="24"/>
        </w:rPr>
        <w:t xml:space="preserve">   </w:t>
      </w:r>
      <w:r>
        <w:rPr>
          <w:b/>
          <w:sz w:val="24"/>
        </w:rPr>
        <w:t>«Опен А»</w:t>
      </w:r>
      <w:r>
        <w:rPr>
          <w:sz w:val="24"/>
        </w:rPr>
        <w:t xml:space="preserve">  -  </w:t>
      </w:r>
      <w:r>
        <w:rPr>
          <w:b/>
          <w:i/>
          <w:sz w:val="24"/>
        </w:rPr>
        <w:t xml:space="preserve">с  11 (день  приезда)   по  20 августа </w:t>
      </w:r>
      <w:r>
        <w:rPr>
          <w:sz w:val="24"/>
        </w:rPr>
        <w:t xml:space="preserve"> проводится  по  швейцарской  системе  в  9  туров.  Контроль  времени  - каждому участнику 90 минут  до окончания партии , с добавлением 30 секунд за каждый сделанный ход, начиная с первого.</w:t>
      </w:r>
    </w:p>
    <w:p>
      <w:pPr>
        <w:pStyle w:val="TextBody"/>
        <w:rPr/>
      </w:pPr>
      <w:r>
        <w:rPr/>
        <w:t xml:space="preserve">        </w:t>
      </w:r>
      <w:r>
        <w:rPr/>
        <w:t>Турнирный взнос(в соответствии с рейтинг-листом ФИДЕ от 01.07.2012г.):</w:t>
      </w:r>
    </w:p>
    <w:p>
      <w:pPr>
        <w:pStyle w:val="TextBody"/>
        <w:rPr/>
      </w:pPr>
      <w:r>
        <w:rPr/>
        <w:t>-ЭЛО 2300 и выше                100 грн.</w:t>
      </w:r>
    </w:p>
    <w:p>
      <w:pPr>
        <w:pStyle w:val="TextBody"/>
        <w:rPr/>
      </w:pPr>
      <w:r>
        <w:rPr/>
        <w:t>-ЭЛО 2200-2299                    150 грн.</w:t>
      </w:r>
    </w:p>
    <w:p>
      <w:pPr>
        <w:pStyle w:val="TextBody"/>
        <w:rPr/>
      </w:pPr>
      <w:r>
        <w:rPr/>
        <w:t>-ЭЛО 2199 и ниже                 200 грн.</w:t>
      </w:r>
    </w:p>
    <w:p>
      <w:pPr>
        <w:pStyle w:val="TextBody"/>
        <w:rPr/>
      </w:pPr>
      <w:r>
        <w:rPr/>
        <w:t>-без ЭЛО                                300 грн.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Обладатели титулов МГ и ММ, имеющие ЭЛО 2400 и выше(женщины 2250 и выше) от уплаты турнирного взноса освобождаются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.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«</w:t>
      </w:r>
      <w:r>
        <w:rPr>
          <w:b/>
          <w:sz w:val="24"/>
        </w:rPr>
        <w:t xml:space="preserve">Опен В»- с 11 (день приезда) по 20 августа </w:t>
      </w:r>
      <w:r>
        <w:rPr>
          <w:sz w:val="24"/>
        </w:rPr>
        <w:t>проводится по швейцарской системе в</w:t>
      </w:r>
    </w:p>
    <w:p>
      <w:pPr>
        <w:pStyle w:val="TextBody"/>
        <w:rPr/>
      </w:pPr>
      <w:r>
        <w:rPr/>
        <w:t>в 9 туров. Контроль времени-каждому участнику 1,5 часа на партию. Турнирный взнос-100 грн. В обоих турнирах для ветеранов(1952 г.р и старше, женщины 1962г.р. и старше) и юношей и девушек (1996г.р. и моложе) - вступительный взнос уменьшается на 50 гр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урнир «Опен А» проводится с обсчетом международного ЭЛО и национ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йтинга, «Опен В» с обсчетом национального рейтинг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«</w:t>
      </w:r>
      <w:r>
        <w:rPr>
          <w:b/>
          <w:sz w:val="24"/>
        </w:rPr>
        <w:t xml:space="preserve">Опен С»- с 12 (день приезда) по 21 августа </w:t>
      </w:r>
      <w:r>
        <w:rPr>
          <w:sz w:val="24"/>
        </w:rPr>
        <w:t>проводится  по швейцарской системе в</w:t>
      </w:r>
    </w:p>
    <w:p>
      <w:pPr>
        <w:pStyle w:val="TextBody"/>
        <w:rPr/>
      </w:pPr>
      <w:r>
        <w:rPr/>
        <w:t>в 9 туров для всех возрастных категорий(1994 г.р. и моложе, классификационные турниры на кандидатский балл, 1 и 2 разряды). Контроль времени-каждому участнику 1 час 15 минут на партию. Турнирный взнос-35 грн.- для учащихся СДЮШОР, 50 грн.- для осталь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4)Детский турнир «Опен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»-с 21 (день приезда) по 27 августа </w:t>
      </w:r>
      <w:r>
        <w:rPr>
          <w:sz w:val="24"/>
        </w:rPr>
        <w:t xml:space="preserve">проводится по швейцарской системе </w:t>
      </w:r>
      <w:r>
        <w:rPr>
          <w:sz w:val="24"/>
          <w:szCs w:val="24"/>
        </w:rPr>
        <w:t>в 9 туров для всех возрастных категорий(1994г.р. и молож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ремени-каждому участнику 1 час.05 минут на всю партию. Турнирный взнос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 грн.- для учащихся СДЮШОР , 50 грн.- для остальных участников.</w:t>
      </w:r>
    </w:p>
    <w:p>
      <w:pPr>
        <w:pStyle w:val="Normal"/>
        <w:jc w:val="both"/>
        <w:rPr/>
      </w:pPr>
      <w:r>
        <w:rPr>
          <w:b/>
          <w:sz w:val="24"/>
        </w:rPr>
        <w:t xml:space="preserve">5)Блиц-турнир-21 августа </w:t>
      </w:r>
      <w:r>
        <w:rPr>
          <w:sz w:val="24"/>
        </w:rPr>
        <w:t>проводится по швейцарской системе в 9 туров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>Контроль времени-каждому участнику 5 минут на всю партию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>Турнирный взнос-30 грн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/>
        <w:t xml:space="preserve">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5.   Награждение  победителей.</w:t>
      </w:r>
    </w:p>
    <w:p>
      <w:pPr>
        <w:pStyle w:val="TextBody"/>
        <w:ind w:left="360" w:hanging="0"/>
        <w:rPr/>
      </w:pPr>
      <w:r>
        <w:rPr/>
        <w:t>Победители  награждаются  денежными  призами и  грамотами.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  <w:r>
        <w:rPr>
          <w:b/>
          <w:sz w:val="24"/>
        </w:rPr>
        <w:t xml:space="preserve">Опен  А»          </w:t>
      </w:r>
      <w:r>
        <w:rPr>
          <w:sz w:val="24"/>
        </w:rPr>
        <w:t xml:space="preserve">1-й приз – 6000 гривень                      6-й  -  10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й          -  5000 гривень                      7-й   -   8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3-й          -  4000 гривень                      8-й   -   5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4-й          -  3000 гривень                      9-й   -   4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5-й          -  2000 гривень                    10-й   -   3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 лучший результат( при наличии не менее 5 участников в категории):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реди  ветеранов </w:t>
      </w:r>
      <w:r>
        <w:rPr/>
        <w:t xml:space="preserve"> </w:t>
      </w:r>
      <w:r>
        <w:rPr>
          <w:sz w:val="24"/>
        </w:rPr>
        <w:t>-  4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не имеющих ЭЛО-  4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реди  женщин      - 3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реди  юношей   (1995 г.р. и мол.)  -  300 гривень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Итого  призовой  фонд «Опена А»     -    24400 грив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«Опен В»         </w:t>
      </w:r>
      <w:r>
        <w:rPr>
          <w:sz w:val="24"/>
        </w:rPr>
        <w:t>1-й приз – 1500 гривень                      5-й  -  5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й приз-   1000 гривень                      6-й  -  4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3-й          -  800 гривень                        7-й   - 3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4-й          -  600 гривень                        8-й   - 300 грив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 лучший результат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реди  ветеранов </w:t>
      </w:r>
      <w:r>
        <w:rPr/>
        <w:t xml:space="preserve"> </w:t>
      </w:r>
      <w:r>
        <w:rPr>
          <w:sz w:val="24"/>
        </w:rPr>
        <w:t>-  2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реди  женщин     -  20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реди  юношей   (1995 г.р. и мол.)  -  200 гривень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реди участников «Опен В-2» - 450 грив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Итого  призовой  фонд «Опена В»     - 6450 грив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Призовой фонд «Опена С»- 4000 грн.,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блиц-турнира-80% от собранных взносо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Призы облагаются 15% налогом, не суммируются и не делятся, выдаются при наличии ксерокопии идентификационного код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еспечение питанием судейской коллегии, оплата и размещение главной судейской коллегии, канцелярские расходы за счет бюджетных средств.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Призовой фонд, типографские расходы, расходы на рекламу, оплата в ФИДЕ, ФШУ и другие расходы - за счет собранных спонсорских средств Объединением шахматно-шашечных клубов Одесской области.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-3.</w:t>
      </w:r>
    </w:p>
    <w:p>
      <w:pPr>
        <w:pStyle w:val="Heading2"/>
        <w:rPr>
          <w:b w:val="false"/>
          <w:b w:val="false"/>
          <w:sz w:val="28"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7. Размещение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Участники размещаются   п о   п р е д в а р и т е л ь н ы м    з а я в к а м                   (до 1 августа 2012г.) в гостиницах города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>
          <w:sz w:val="28"/>
        </w:rPr>
        <w:t>8.  Регистрация  участник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/>
        <w:t xml:space="preserve">    </w:t>
      </w:r>
      <w:r>
        <w:rPr/>
        <w:t xml:space="preserve">Регистрация участников  «Опена С»-22 августа - с 10.00 до 17.00 , «Опена А» и «Опена В»-11 августа с 10.00. до 17.00 по адресу: ул. Канатная, 95(шахматно-шашечная школа Олимпийского резерва).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9.  Заявки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            </w:t>
      </w:r>
      <w:r>
        <w:rPr>
          <w:sz w:val="24"/>
        </w:rPr>
        <w:t xml:space="preserve">Подтверждение  участия  в  Мемориале  </w:t>
      </w:r>
      <w:r>
        <w:rPr>
          <w:b/>
          <w:sz w:val="24"/>
        </w:rPr>
        <w:t>до  1 августа  2012 года</w:t>
      </w:r>
      <w:r>
        <w:rPr>
          <w:sz w:val="24"/>
        </w:rPr>
        <w:t>,</w:t>
      </w:r>
    </w:p>
    <w:p>
      <w:pPr>
        <w:pStyle w:val="TextBody"/>
        <w:rPr>
          <w:b/>
          <w:b/>
          <w:sz w:val="16"/>
        </w:rPr>
      </w:pPr>
      <w:r>
        <w:rPr/>
        <w:t xml:space="preserve">подача  предварительной  заявки  в  любой  форме     </w:t>
      </w:r>
      <w:r>
        <w:rPr>
          <w:b/>
          <w:sz w:val="28"/>
        </w:rPr>
        <w:t>о б я з а т е л ь н а.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Все  участники  должны  иметь  копию  идентификационного  к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нформация  в  интернете: </w:t>
      </w:r>
      <w:r>
        <w:rPr>
          <w:sz w:val="24"/>
          <w:lang w:val="en-US"/>
        </w:rPr>
        <w:t>chess</w:t>
      </w:r>
      <w:r>
        <w:rPr>
          <w:sz w:val="24"/>
        </w:rPr>
        <w:t>.о</w:t>
      </w:r>
      <w:r>
        <w:rPr>
          <w:sz w:val="24"/>
          <w:lang w:val="en-US"/>
        </w:rPr>
        <w:t>dessa</w:t>
      </w:r>
      <w:r>
        <w:rPr>
          <w:sz w:val="24"/>
        </w:rPr>
        <w:t>.</w:t>
      </w:r>
      <w:r>
        <w:rPr>
          <w:sz w:val="24"/>
          <w:lang w:val="en-US"/>
        </w:rPr>
        <w:t>ua</w:t>
      </w:r>
      <w:r>
        <w:rPr>
          <w:sz w:val="24"/>
        </w:rPr>
        <w:t xml:space="preserve">; </w:t>
      </w:r>
      <w:r>
        <w:rPr>
          <w:sz w:val="24"/>
          <w:lang w:val="en-US"/>
        </w:rPr>
        <w:t>chessportal</w:t>
      </w:r>
      <w:r>
        <w:rPr>
          <w:sz w:val="24"/>
        </w:rPr>
        <w:t>.</w:t>
      </w:r>
      <w:r>
        <w:rPr>
          <w:sz w:val="24"/>
          <w:lang w:val="en-US"/>
        </w:rPr>
        <w:t>od</w:t>
      </w:r>
      <w:r>
        <w:rPr>
          <w:sz w:val="24"/>
        </w:rPr>
        <w:t>.</w:t>
      </w:r>
      <w:r>
        <w:rPr>
          <w:sz w:val="24"/>
          <w:lang w:val="en-US"/>
        </w:rPr>
        <w:t>ua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chess@te.net.ua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>Телефоны для справок +38 0482 33-89-18 - Пейхель  Эдуард  Валентинович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33-89-17 - Голубев  Сергей  Анатольевич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очтовый адрес: Канатная, 95, Одесса, Украина,65039 Объединение шахматно-шашечных клубов . С пометкой «Мемориал Е.Геллера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</w:t>
      </w:r>
      <w:r>
        <w:rPr/>
        <w:t>Настоящее  Положение  является  официальным  вызовом  на  соревнование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Оргкомит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85"/>
        </w:tabs>
        <w:ind w:left="585" w:hanging="375"/>
      </w:pPr>
      <w:rPr>
        <w:sz w:val="28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75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@sadt.od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9:00Z</dcterms:created>
  <dc:creator>Golubev</dc:creator>
  <dc:description/>
  <cp:keywords/>
  <dc:language>en-US</dc:language>
  <cp:lastModifiedBy>Admin</cp:lastModifiedBy>
  <cp:lastPrinted>2012-05-23T14:47:00Z</cp:lastPrinted>
  <dcterms:modified xsi:type="dcterms:W3CDTF">2012-05-31T17:21:00Z</dcterms:modified>
  <cp:revision>45</cp:revision>
  <dc:subject/>
  <dc:title>               «Утверждаю»                                                                     «Утверждаю»</dc:title>
</cp:coreProperties>
</file>