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Courier New" w:hAnsi="Courier New" w:eastAsia="Times New Roman" w:cs="Courier New"/>
          <w:bCs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Cs/>
          <w:sz w:val="16"/>
          <w:szCs w:val="16"/>
          <w:lang w:eastAsia="ru-RU"/>
        </w:rPr>
        <w:t>Первенство РБ по шахматам. Минск, 27.04.-4.05.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urier New" w:hAnsi="Courier New" w:eastAsia="Times New Roman" w:cs="Courier New"/>
          <w:bCs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Cs/>
          <w:sz w:val="16"/>
          <w:szCs w:val="16"/>
          <w:lang w:eastAsia="ru-RU"/>
        </w:rPr>
        <w:t>Девушки до 14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   БЕЙНЕНСОН, Екатерина  Бр    2000 1998 РЦОП       7.5  49.5 41.00   42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   МОЛОТИЛОВА, Ольга     Вт    2000 1998 ВИТЕБСК    7    47.5 35.00   34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   КОРБУТ, Анастасия     Мо    1800 1997 КОПЫЛЬ     6    46.5 29.25   28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   ТРЕГУБЕНКО, Анна      Мг    1800 1997 БОБРУЙСК   6    46.5 28.75   30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   ФЕДОСЕНКО, Рагнеда    Гм    1800 1998 МОЗЫРЬ     5.5  45.0 28.25   25.0</w:t>
      </w:r>
    </w:p>
    <w:p>
      <w:pPr>
        <w:pStyle w:val="HTML1"/>
        <w:rPr/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   АНДРУХОВИЧ, Анастасия Гм    1800 1998 ГОМЕЛЬ     5.5  43.0 24.00   25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   УЗЛОВАТАЯ, Ангелина   Бр    1800 1997 БРЕСТ      5    48.5 24.00   28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   МУЗЫКА, Александра    Мн    1800 1997 СДЮШОР     5    44.5 19.75   30.5</w:t>
      </w:r>
    </w:p>
    <w:p>
      <w:pPr>
        <w:pStyle w:val="HTML1"/>
        <w:rPr/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   ПЕТРОВА, Анна         Мн    1800 1997 СДЮШОР     5    40.5 20.00   23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   ПРОТЬКО, Екатерина    Мн    1800 1997 РЦОП       4.5  45.0 19.75   23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   КАЗАКОВА, Ксения      Мн    1800 1998 СДЮШОР     4.5  42.5 13.75   22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   РУССКО, Ирина         Мн    1800 1997 РЦОП       4.5  37.0 10.25   19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   ЗАЙЦЕВА, Кира         Мн    1800 1997 СДЮШОР     4.5  34.0 11.00   17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   ЗАЕНКО, Анна          Вт    1600 1997 НОВОПОЛОЦК 4    39.0 11.75   20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   САВКО, Екатерина      Гр    1800 1998 ГРОДНО     4    35.0  9.50   18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   ЦИУЛЯ, Елизавета      Мн    1800 1997 СДЮШОР     3.5  35.0  8.75   19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   ГАВРИЛЕНКО, Каролина  Гр    1600 1998 ГРОДНО     3.5  34.0  6.50   18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   МАЛИНОВА, Елизавета   Бр    1800 1998 БРЕСТ      3    33.0  5.50   17.0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   ЯСЮК, Инна            Вт    1400 1998 НОВОПОЛОЦК 1.5  35.5  1.75    9.5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</w:rPr>
        <w:br/>
        <w:t>Юноши до 14 лет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   БУДКОВСКИЙ, Дмитрий Гм    2000 97   МОЗЫРЬ     7      48.5 35.50   36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   ФИЛИПЕЦ, Егор       Гм    2000 1998 МОЗЫРЬ     7      48.5 33.75   35.0</w:t>
      </w:r>
    </w:p>
    <w:p>
      <w:pPr>
        <w:pStyle w:val="HTML1"/>
        <w:rPr/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   ЕЖЕЛЬ, Валентин     Гм    2000 1997 ГОМЕЛЬ     6.5    47.5 31.75   34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   ШЕПЕТЮК, Сергей     Бр    2000 1998 КОБРИН     6.5    46.5 33.00   33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   ЗМУШКО, Филипп      Мн    1800 1998 РЦОП       6.5    46.0 31.75   31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   ТЕРЗИ, Алексей      Мн    1800 1997 СДЮШОР     6      52.0 32.50   34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   КРЕЙНГАУЗ, Андрей   Мг    2000 1997 МОГИЛЕВ    6      48.5 29.75   33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   БОРОДАЧЕВ, Вячеслав Мн    1800 1997 РЦОП       5.5    43.0 23.25   24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   ШИНКЕВИЧ, Павел     Вт    1800 1997 ОРША       5.5    42.5 21.00   26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   КОВАЛЕВСКИЙ, Стас   Мн    1800 1999 РЦОП       5.5    39.5 24.00   26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   НИКИТЕНКО, Михаил   Мн    2000 2000 СДЮШОР     5      45.0 20.50   29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   ПЕТРУШКЕВИЧ, Максим Гр    1800 1998 ГРОДНО     5      44.5 21.00   23.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   АЛЬТШУЛЛЕР, Игорь   Бр    1800 1998 БРЕСТ      5      44.5 18.75   26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   СТРЕЛЕЦ, Алексей    Бр    1800 1998 ПИНСК      5      42.5 21.50   23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   СТЕПАНОВ, Арсений   Мо    1800 1997 ДЗЕРЖИНСК  5      40.5 17.00   25.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   ОСТАПЧИК, Антон     Вт    1600 1998 НОВОПОЛОЦК 5      39.5 19.75   21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   КОЗЛОВ, Игорь       Мг    1800 1997 БОБРУЙСК   5      35.0 18.00   19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   ГОТИН, Евгений      Мн    1800 1998 СДЮШОР     4.5    44.0 17.75   25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   ЖДАНОВИЧ, Юрий      Бр    1800 1998 ПИНСК      4.5    43.0 18.75   23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   ПОРОШИН, Антон      Мг    1800 1998 МОГИЛЕВ    4.5    37.0 16.50   21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   РОСИХИН, Максим     Гр    1800 1997 ГРОДНО     4.5    34.5 15.50   19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   ВЯЗОВСКИЙ, Владимир Мн    1800 1998 РЦОП       4      47.5 20.75   26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   ВУ КУАН, Максим     Бр    1800 1997 КОБРИН     4      40.0 15.75   23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   ЗАМАН, Даниэль      Мн    1800 1998 СДЮШОР     4      40.0 13.00   22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   КОЧЕТКОВ, Эдуард    Мо    1800 1997 МОЛОДЕЧНО  4      39.5 13.00   18.0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   БОБКОВ, Алексей     Мн    2000 1998 РЦОП       4      39.0 11.75   22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   ЛОПАТИК, Никита     Мн    2000 1998 СДЮШОР     4      37.5 14.75   21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   МУКОВОЗЧИК, Евгений Мн    1800 1998 РЦОП       4      36.5 15.00   17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   МОТОВИЛЬНИК, Юрий   Мн    1800 1997 ВЕСНЯНКА   4      36.0 13.50   19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   СМИРНОВ, Арсений    Мн    1800 1998 РЦОП       3.5    36.5 14.25   17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   МОЛОКОВИЧ, Алексей  Мн    1800 1998 РЦОП       3.5    36.5 12.00   18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   ТРОФИМЕНКОВ, Вадим  Мн    1800 1997 СДЮШОР     3      37.0 11.50   17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   СЕРЕНКОВ, Борис     Мн    1800 1998 РЦОП       3      34.5  5.00   15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   АВЧИНИКОВ, Арсений  Мг    1800 1997 МОГИЛЕВ    2.5    38.5  9.25   14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   РЫЖКОВ, Евгений     Вт    1600 1998 ВИТЕБСК    2.5    38.0  2.75   16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   ЛОЙКО, Виктор       Мн    1800 1997 РЦОП       2.5    34.0  5.50   10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   ПЫШКО, Алексей      Мо    1800 1997 КОПЫЛЬ     2      26.5  7.00    6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   КОРЫТКО, Антон      Мг    1800 1998 МОГИЛЕВ    1.5    17.0  5.00    4.0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   НАУМОВ, Антон       Гр    1800 1997 ГРОДНО     1      18.5  0.00    2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Девушки до 16 лет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   НЕВЕСЕЛАЯ, Мария         Мн    2000 1996 СДЮШОР      8      48.0 40.00   39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   КУСЕНКОВА, Наталья       Мг    2000 1995 БОБРУЙСК    8      46.0 40.75   39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   БОЛДОВСКАЯ, Лидия        Гм    1800 1996 ГОМЕЛЬ      6      47.5 28.50   29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   ЛУКЬЯНЕНКО, Анастасия    Гм    1800 1996 КАЛИНКОВИЧИ 5.5    45.0 22.00   25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   КУЗИЧ, Татьяна           Бр    1800 1996 КОБРИН      5      42.0 15.50   25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   ПОДОБЕДОВА, Мария        Бр    1800 1996 КОБРИН      5      40.5 16.50   24.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   КОРБУТ, Мария            Мо    1800 1996 КОПЫЛЬ      5      36.0 14.00   22.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   УШЕНКИНА, Анастасия      Мо    1800 1995 БОРИСОВ     5      35.5 14.25   22.0</w:t>
      </w:r>
    </w:p>
    <w:p>
      <w:pPr>
        <w:pStyle w:val="HTML1"/>
        <w:rPr/>
      </w:pPr>
      <w:r>
        <w:rPr>
          <w:sz w:val="16"/>
          <w:szCs w:val="16"/>
        </w:rPr>
        <w:t> 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   РУДЕНКО, Светлана        Гм    1800 1996 РОГАЧЕВ     4.5    49.5 20.00   25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   КОЛЯДИЧ, Мария           Бр    2000 1996 РЦОП        4.5    46.0 19.25   27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   ПРОКОПУК, Александрина   Мн    1800 1995 СДЮШОР      4.5    42.5 16.25   23.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   ЕВДОКИМОВА, Екатерина    Мг    1800 1995 МОГИЛЕВ     4.5    39.0 14.75   21.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   ГАРНОВА, Анастасия       Мн    1800 1995 СДЮШОР      4.5    31.5 12.50   19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   ЕФРЕМЕНКО, Наталья       Вт    1600 1995 ВИТЕБСК     3.5    35.0 11.00   16.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   ЕРЕМЯН, Ольга            Бр    1800 1996 БАРАНОВИЧИ  3      41.0  8.00   20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   КУЛЕВЦОВА, Екатерина     Мг    1800 1996 МОГИЛЕВ     2.5    32.5  6.25   13.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   ШЕНДЕЛЕВА, Евгения       Вт    1600 1997 ВИТЕБСК     2      35.0  2.50   13.0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   АЛЕКСАНДРОВА, Александра Вт    1400 1997 НОВОПОЛОЦК  0      36.5  0.00    0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Юноши до 16 лет.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   САВИЦКИЙ, Андрей       Мн    2000 1995 СДЮШОР     7.5    48.0 39.00   37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   ГРИБ, Роман            Бр    2000 1996 РЦОП       7.5    45.5 34.50   37.0</w:t>
      </w:r>
    </w:p>
    <w:p>
      <w:pPr>
        <w:pStyle w:val="HTML1"/>
        <w:rPr/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   БЕЗЛЮДОВ, Станислав    Вт    2000 1995 ОРША       6.5    45.5 30.00   34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   СЕГОДНИК, Антон        Бр    2100 1995 БРЕСТ      6      46.5 28.50   34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   САДОВСКИЙ, Михаил      Мг    2000 1995 БОБРУЙСК   5.5    43.0 26.00   27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   БУРМИСТРОВ, Евгений    Мн    2000 1996 СДЮШОР     5      46.0 23.25   24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   КУЗМУК, Макар          Бр    1800 1995 БАРАНОВИЧИ 5      42.5 20.00   20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   ГРИШКОВ, Егор          Гм    1800 1996 ГОМЕЛЬ     5      34.5 18.25   21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   ЖУК, Илья              Мн    2000 1996 СДЮШОР     4.5    46.0 17.25   2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   ИВАНОВ, Иван           Мг    1800 1996 БОБРУЙСК   4.5    45.0 17.50   24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   КОЗЛОВСКИЙ, Андрей     Вт    1800 1996 ВИТЕБСК    4.5    41.0 18.00 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   МИКУЛЕНОК, Валерий     Мн    1800 1995 СДЮШОР     4.5    39.5 16.75   2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   ХАРЛАНОВ, Валентин     Мг    2000 1995 МОГИЛЕВ    4.5    38.5 16.25   2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   ФУТОРНЫЙ, Дмитрий      Мг    2000 1995 МОГИЛЕВ    4.5    36.5 17.00   2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   ШАКАЛЬ, Вадим          Мо    1800 1995 ДЗЕРЖИНСК  4      42.0 16.75   2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   ЗАКРЖЕВСКИЙ, Владислав Мн    1800 1996 МДДМ       4      38.5 14.50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   ЗАЙЦЕВ, Вячеслав       Вт    1600 1996 НОВОПОЛОЦК 4      38.5 14.00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   ОРЛОВСКИЙ, Сергей      Вт    1800 1996 ВИТЕБСК    4      33.0 13.00   1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   ЛУКЬЯНЕНКО, Станислав  Мн    1800 1995 СДЮШОР     3.5    35.5 11.50   1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   АСТАПОВ, Александр     Вт    1800 1995 ВИТЕБСК    3      46.5 14.25 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   ОРЛОВ, Алексей         Мн    1800 1999 РЦОП       3      39.5  9.75   19.0</w:t>
      </w:r>
    </w:p>
    <w:p>
      <w:pPr>
        <w:pStyle w:val="HTML1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   АСАУЛЕНКО, Кирилл      Гр    1800 1995 ГРОДНО     3      33.5  9.75   14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   ЛУПАЧЕВ, Алексей       Мо    1800 1995 БОРИСОВ    2.5    31.5  8.75    8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   СТАСЬКЕВИЧ, Дмитрий    Бр    1800 1995 КОБРИН     2      34.0  2.50    6.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евочки до 10 лет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   БАДЕЛЬКО, Ольга       Мг 1800 2002 МОГИЛЕВ     8   48.0 42.75  41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2   ДОЛБИЕВА, Ксения      Мн 1600 2001 СДЮШОР      7.5 47.5 37.00  40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3   ЩЕРБАЦЕВИЧ, Анастасия Бр 1600 2002 КОБРИН      6   49.0 31.00  28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4   ЩЕРБАКОВА, Елизавета  Гм 1600 2001 СВЕТЛОГОРСК 6   46.5 30.25  28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5   АСТРЕЙКО, Анастасия   Мн 1200 2002 СДЮШОР      6   46.0 22.50  27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6   ВАНСОВИЧ, Екатерина   Мн 1600 2001 СДЮШОР      5.5 51.5 29.00  32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7   ЧМАРА, Эльвира        Мо 1400 2001 ДЗЕРЖИНСК   5.5 37.5 20.25  25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8   КУЗИЧ, Арина          Бр 1600 2003 КОБРИН      5   46.0 21.00  30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9   МИЦКЕВИЧ, Евгения     Мн 1400 2002 РЦОП        5   43.0 20.00  23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0   УРБАН, Анна-Мария     Мн 1400 2001 СДЮШОР      5   41.5 19.00  24.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1   КАРПУК, Полина        Бр 1600 2001 БРЕСТ       5   40.0 18.00  27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2   СТЕПКИНА, Евгения     Гм 1400 2003 СВЕТЛОГОРСК 5   37.5 20.00  24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3   ВЕЧЕРСКАЯ, Полина     Мн 1400 2001 ПРОФСОЮЗЫ   4.5 38.5 13.00  19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4   ТИМОФЕЕВА, Евгения    Мг 1600 2001 МОГИЛЕВ     4.5 36.5 17.25  21.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5   ЖУК, Янина            Мн 1600 2001 СДЮШОР      4   48.0 17.50  24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6   ЗИНЕВИЧ, Анастасия    Мо 1400 2001 ДЗЕРЖИНСК   4   36.5  7.00  15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7   КРИВОНОСОВА, Мария    Мн 1400 2001 СДЮШОР      4   33.5  7.00  17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8   КОСТЕВИЧ, Ирина       Гр 1400 2001 ГРОДНО      4   32.5  8.00  15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19   ИВАНОВСКАЯ, Елизавета Мн 1400 2002 СДЮШОР      4   30.0  7.00  17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20   КРАВЧЕНКО, Юлия       Вт 1600 2001 ОРША        3.5 44.5 14.50  23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21   ПОМЫТКИНА, Анна       Гм 1600 2002 СВЕТЛОГОРСК 3   40.5  8.50  17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22   ЛИПСКАЯ, Евгения      Вт 1200 2001 ПОСТАВЫ     2   35.5  1.00  15.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 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23   ТРУС, Ольга           Мо 1600 2003 МОЛОДЕЧНО   1   34.0  0.00   5.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альчики до 10 лет.</w:t>
      </w:r>
    </w:p>
    <w:p>
      <w:pPr>
        <w:pStyle w:val="HTML1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   ЗАРУБИЦКИЙ, Вячеслав  Вт    1800 2002 ОРША        8    50.0 43.50  39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   ЗЕЗЮЛЬКИН, Павел      Мн    1800 2002 СДЮШОР      7    52.0 39.00  39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   КУЛЕШОВ, Георгий      Мн    1800 2001 МДДМ        6.5  49.5 32.50  35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   КРИВОШЕЕВ, Александр  Гм    1800 2001 МОЗЫРЬ      6.5  48.5 31.25  33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   СИДОРЕНКО, Илья       Мг    1600 2001 ОСИПОВИЧИ   6    49.5 32.75  30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   КОТОВ, Арсений        Мг    1800 2002 МОГИЛЕВ     6    48.0 28.75  30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   ИВАННИКОВ, Максим     Гм    1800 2001 ГОМЕЛЬ      6    46.0 28.00  31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   ЗУБКОВ, Никита        Гм    1800 2001 ГОМЕЛЬ      6    45.5 27.50  31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   БИЧУН, Дмитрий        Мн    1800 2002 СДЮШОР      6    39.5 25.50  28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   ВАХИТОВ, Дмитрий      Мн    1800 2001 СДЮШОР      5.5  52.5 28.50  3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   КОТОР, Михаил         Мн    1800 2001 МДДМ        5.5  44.5 21.50  3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   АРТЕМОВ, Станислав    Мг    1600 2002 МОГИЛЕВ     5    48.0 23.75  3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   ЯНТОВСКИЙ, Никита     Мн    1600 2001 РЦОП        5    41.0 20.50  2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   БАРКОВСКИЙ, Александр Вт    1600 2002 ОРША        5    40.0 18.00  19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   ИСКЕНДЕРОВ, Эльдар    Мн    1600 2001 РЦОП        5    38.5 19.00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   БОБРИКОВИЧ, Влад      Бр    1600 2002 ПИНСК       5    38.0 20.00  2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   ВОЛОДЬКИН, Павел      Мо    1800 2001 БОРИСОВ     5    38.0 18.75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   ДРАПУН, Александр     Мн    1600 2001 СДЮШОР      5    37.5 18.50  2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   ТИХОНОВ, Степан       Вт    1400 2001 ОРША        5    34.0 18.00  2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   РУМАК, Данила         Мн    1800 2001 РЦОП        5    31.0 16.75  18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   ЗЕНЧЕНКО, Павел       Мн    1800 2001 РЦОП        4.5  48.5 20.75  28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   ШУЛЯКОВСКИЙ, Илья     Гм    1600 2002 СВЕТЛОГОРСК 4.5  34.5 17.25  1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   ДУБИНИН, Никита       Мн    1600 2001 РЦОП        4.5  34.0 16.75  2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   ГУЛЬ, Антон           Бр    1600 2002 БРЕСТ       4    44.5 15.50  23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   ПОПОВ, Максим         Мн    1600 2002 РЦОП        4    44.0 16.00  2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   СВИРИДОВ, Алексей     Гр    1600 2001 ГРОДНО      4    43.5 16.25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   БЕГУН, Иван           Гм    1600 2003 КАЛИНКОВИЧИ 4    41.5 16.00  25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   ХМАРА, Вадим          Мо    1600 2001 ДЗЕРЖИНСК   4    40.5 12.00  16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   ДРУЧКОВ, Егор         Мн    1600 2001 РЦОП        4    40.0 15.50  2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   МИСУНО, Владислав     Вт    1400 2001 НОВОПОЛОЦК  4    36.0 15.75  2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   ТАРАСЕВИЧ, Михаил     Бр    1600 2002 БРЕСТ       4    35.0 13.50  18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   РУБАН, Ростислав      Гм    1600 2002 КАЛИНКОВИЧИ 4    32.0  9.50  1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   МОРОЗОВ, Дмитрий      Вт    1400 2002 ОРША        3.5  38.5 14.75  18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   ГРИБЧУК, Кирилл       Бр    1400 2002 БАРАНОВИЧИ  3.5  38.5  9.50  14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   ВОЛОДЬКОВ, Михаил     Мг    1400 2002 МОГИЛЕВ     3.5  36.5 13.75  15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   ГУЛЮТА, Евгений       Мн    1600 2002 СДЮШОР      3.5  32.0 12.00  1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   ТУРУТА, Алексей       Мн    1400 2001 РЦОП        3    44.5  8.50  19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   СТАСЕВИЧ, Александр   Бр    1600 2002 БРЕСТ       3    43.5 13.50  2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   ПЕТРОВЕЦ, Илья        Гм    1600 2001 СВЕТЛОГОРСК 3    41.5 11.75  1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   РЯБИНИН, Максим       Мо    1600 2001 БОРИСОВ     3    34.0  7.00  1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   СТАТКЕВИЧ, Даниил     Гр    1400 2001 ГРОДНО      3    33.0  4.50  1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   КОМОЛОВ, Егор         Мо    1600 2001 МОЛОДЕЧНО   2.5  34.0  4.00   9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   ГОНЧАРЕВИЧ, Алексей   Мн    1400 2002 СДЮШОР      2    33.5  3.00  1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евочки до 12 лет.</w:t>
      </w:r>
    </w:p>
    <w:p>
      <w:pPr>
        <w:pStyle w:val="HTML1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   СТАШИС, Анна          Мн    1800 2000 ВЕСНЯНКА    7      50.0 38.25   34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   ПРОКОПУК, Вера        Мн    1800 2000 СДЮШОР      7      49.5 37.00   39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   СЕЛЕНЧИК, Анастасия   Гм    1800 1999 ОКТЯБРЬСКИЙ 7      48.5 35.25   36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   КУЗМУК, Вероника      Бр    1800 2000 БАРАНОВИЧИ  5.5    48.0 26.50   28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   СТЕПКИНА, Екатерина   Гм    1800 1999 СВЕТЛОГОРСК 5.5    48.0 24.75   30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   АНТОНОВИЧ, Татьяна    Мн    1800 2000 ВЕСНЯНКА    5.5    47.0 26.50   27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   НЕВЕСЕЛАЯ, Оксана     Мн    1800 1999 СДЮШОР      5.5    46.0 24.00   32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   АКСЕНЧИКОВА, Ангелина Гм    1800 1999 ГОМЕЛЬ      5      47.5 22.25   25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   КАЛЛАУР, Ксения       Бр    1600 1999 ПИНСК       5      34.0 16.25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   КОРБУТ, Александра    Мо    1800 2000 КОПЫЛЬ      4.5    42.5 16.75   2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   КОЧЕТКОВА, Алиса      Мо    1800 2000 МОЛОДЕЧНО   4.5    41.5 18.00   2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   МОГИЛЕВЦЕВА, Мария    Гм    1800 1999 РОГАЧЕВ     4.5    40.5 18.50   2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   КОРНИЛОВА, Ксения     Мн    1800 1999 РЦОП        4.5    40.5 17.25 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   СТРЕЛЕЦ, Полина       Бр    1800 2000 ПИНСК       4.5    33.5 13.75   2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   ШОЛОМИЦКАЯ, Яна       Вт    1400 2000 ПОСТАВЫ     4      44.5 17.00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   ЧЕРНИК, Полина        Мн    1400 2000 СДЮШОР      4      35.5 10.50   18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   КОРОЛЕВА, Анастасия   Вт    1600 1999 ОРША        4      34.0 11.00   16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   КУЗНЕЦОВА, Алина      Гм    1600 2000 КАЛИНКОВИЧИ 4      31.5 12.25   1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   ДРАГУН, Надежда       Мн    1600 1999 СДЮШОР      4      30.0  9.00   1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   ИЛЬЮЧИК, Яна          Бр    1800 1999 КОБРИН      3.5    39.5 13.50   2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   ДРУТЬКО, Дарья        Гр    1400 1999 ГРОДНО      3      37.5 11.25   1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   МАКАРЕВИЧ, Марина     Мо    1800 2000 ЖОДИНО      3      32.5  8.50   16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   ФИЛИМОНОВА, Валерия   Гр    1400 1999 ГРОДНО      2      35.0  6.00    8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   БЕРТОШ, Полина        Мн    1600 2000 МДДМ        1      35.0  3.50    5.5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альчики до 12 лет.</w:t>
      </w:r>
    </w:p>
    <w:p>
      <w:pPr>
        <w:pStyle w:val="HTML1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   КОВАЛЬКОВ, Павел       Вт    1800 1999 ОРША        7.5    51.5 43.00   36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   ВЕЛИЧКО, Кирилл        Мн    2000 1999 СДЮШОР      7      53.5 39.25   40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   КАЗАКОВСКИЙ, Валерий   Мн    2000 2000 РЦОП        7      50.0 36.25   39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   ШЕРЕМЕТ, Антон         Мн    2000 1999 РЦОП        6.5    47.0 30.00   30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   БАБЕНКОВ, Павел        Вт    1600 1999 ОРША        6.5    45.0 31.00   33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   ПАРХУТА, Денис         Бр    1800 1999 ПИНСК       6      49.5 30.00   32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   ШАПКИН, Александр      Гр    1800 1999 ГРОДНО      6      44.0 28.00   29.0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   ВОЛОСЯНКИН, Тимофей    Гм    1800 1999 ГОМЕЛЬ      6      44.0 26.25   28.5</w:t>
      </w:r>
    </w:p>
    <w:p>
      <w:pPr>
        <w:pStyle w:val="HTML1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   ТАВАКАЛОВ, Станислав   Мн    1800 1999 ВЕСНЯНКА    5.5    44.5 25.50   29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   ПАШКОВСКИЙ, Лев        Гм    1800 2000 ГОМЕЛЬ      5.5    43.5 24.25   28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   ЖУК, Иван              Мн    1800 1999 СДЮШОР      5.5    41.5 23.25   2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   КОБА, Роман            Мн    1800 1999 СДЮШОР      5.5    41.5 20.00   23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   ШЕВЦОВ, Алексей        Мн    1800 1999 СДЮШОР      5.5    40.5 23.00   26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   ПУГАЧЕВ, Станислав     Мн    1600 2000 ВЕСНЯНКА    5      46.0 21.75   28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   ВУШЕВ, Никита          Мн    1800 2000 СДЮШОР      5      46.0 21.50   29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   КАЛИНОВСКИЙ, Сергей    Гм    1800 2000 РОГАЧЕВ     5      45.5 21.50   2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   АНИЩЕНКО, Алексей      Бр    1800 2000 БРЕСТ       5      43.0 21.50   21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   МАГАЛИНСКИЙ, Артур     Мн    1800 2000 ПРОФСОЮЗЫ   4.5    49.0 22.25   2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   ПОЛХОВСКИЙ, Павел      Бр    1800 1999 ПИНСК       4.5    46.0 20.25   2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   НАЗАРЕНКО, Константин  Гм    1800 2000 КАЛИНКОВИЧИ 4.5    44.0 20.75   25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   МАРТЫНЮК, Данила       Бр    1800 2000 БРЕСТ       4.5    44.0 19.25   2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   СПИРИДОНОВ, Никита     Мн    1800 1999 ВЕСНЯНКА    4.5    37.0 16.50   2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   САВЕЛЬЕВ, Илья         Мг    1800 1999 БОБРУЙСК    4.5    35.5 14.75   19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   ГРИШИН, Алексей        Мо    1600 1999 ДЗЕРЖИНСК   4.5    34.0 11.25   1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   ШЕШКО, Николай         Мн    1800 2000 СДЮШОР      4      43.5 16.00   2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   ЧОПКО, Дмитрий         Бр    1800 2000 БРЕСТ       4      43.5 16.00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   СВИДЕРСКИЙ, Никита     Бр    1800 2000 БРЕСТ       4      40.0 14.75   21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   МАРТЫНЕНКО, Вячеслав   Гм    1800 2000 ГОМЕЛЬ      4      36.0 13.75   1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   ЖИГУЛИЧ, Владислав     Гр    1400 2000 ГРОДНО      4      35.5 13.00   17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   РЖЕВУЦКИЙ, Ян          Мг    1800 1999 МОГИЛЕВ     4      33.0 14.00   16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   МАНЮК, Виктор          Мн    1600 1999 ВЕСНЯНКА    4      33.0 10.00   15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   ЧИЖОВ, Даниил          Вт    1400 1999 НОВОПОЛОЦК  3.5    41.5 10.75   20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   ВОЙТЕХОВСКИЙ, Евгений  Мн    1800 2000 МДДМ        3.5    37.5 12.25   16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   БУЕВИЧ, Антон          Мн    1800 1999 СДЮШОР      3.5    34.5  8.75   14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   СВИРИДОВ, Антон        Мо    1600 1999 ДЗЕРЖИНСК   3.5    33.5 10.00   12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   СВИРИДОВ, Алексей      Мо    1600 1999 ДЗЕРЖИНСК   3.5    32.5 11.25   14.5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   ПРИХОДЬКО, Елисей      Мо    1600 1999 ДЗЕРЖИНСК   3      38.5  9.50   22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   ДОМАРЕНКО, Никита      Мг    1800 1999 МОГИЛЕВ     3      34.5  9.00   17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   ПРОТЬКО, Егор          Мн    1800 2000 РЦОП        3      33.0  7.50   13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   КАЩЕЙ, Алексей         Гр    1400 1999 ГРОДНО      2.5    34.5  4.75   13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   КЛОЧКОВ, Тимофей       Гм    1800 1999 РОГАЧЕВ     2.5    33.0  9.25   13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   КРАВЦОВ, Алесь         Мн    1600 1999 РЦОП        2.5    32.0  4.00   10.0</w:t>
      </w:r>
    </w:p>
    <w:p>
      <w:pPr>
        <w:pStyle w:val="HTML1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   АЛЕКСАНДРОВИЧ, Николай Гр    1400 1999 ГРОДНО      2.5    30.0  4.00   10.5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3:00Z</dcterms:created>
  <dc:creator>vlad</dc:creator>
  <dc:description/>
  <cp:keywords/>
  <dc:language>en-US</dc:language>
  <cp:lastModifiedBy>vlad</cp:lastModifiedBy>
  <cp:lastPrinted>2011-05-05T08:53:00Z</cp:lastPrinted>
  <dcterms:modified xsi:type="dcterms:W3CDTF">2011-05-05T06:03:00Z</dcterms:modified>
  <cp:revision>2</cp:revision>
  <dc:subject/>
  <dc:title/>
</cp:coreProperties>
</file>