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мпионат Бреста-2010.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 xml:space="preserve"> ту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>Каташук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 - </w:t>
      </w:r>
      <w:r>
        <w:rPr>
          <w:rFonts w:cs="Times New Roman" w:ascii="Times New Roman" w:hAnsi="Times New Roman"/>
          <w:b/>
          <w:bCs/>
          <w:lang w:eastAsia="ru-RU"/>
        </w:rPr>
        <w:t>Коробка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 [A00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1.g4 d5 2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g2 e5 3.c4 c6 4.c:d5 c:d5 5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 xml:space="preserve">b3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e7 6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c3 e4 7.d3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bc6 8.d:e4 d4 9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d5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:g4 10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f4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c8 11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 xml:space="preserve">g3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:d5 12.e:d5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b4 13.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 xml:space="preserve">f1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f5 14.d6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b6 15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h3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:h3+ 16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:h3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d8 17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g1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c6 18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g5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d7 19.e4 h6 20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f3 g5 21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e5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g8 22.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 xml:space="preserve">g2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a5 23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:d4 g4 24.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 xml:space="preserve">h1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:d6 25.e5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:d4 26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:d4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:e5 27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ge1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e7 28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 xml:space="preserve">h4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d5+ 29.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 xml:space="preserve">g1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:d4 30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ac1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d7 31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 xml:space="preserve">:h6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e6 32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 xml:space="preserve">h5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h8 33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 xml:space="preserve">f5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:b2 34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ed1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d6 35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e1+ 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>f8 36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c8+ 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>g7 37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 xml:space="preserve">g5+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g6 0–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>Сегодник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 - </w:t>
      </w:r>
      <w:r>
        <w:rPr>
          <w:rFonts w:cs="Times New Roman" w:ascii="Times New Roman" w:hAnsi="Times New Roman"/>
          <w:b/>
          <w:bCs/>
          <w:lang w:eastAsia="ru-RU"/>
        </w:rPr>
        <w:t>Берлин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 [E68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 xml:space="preserve">1.d4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f6 2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f3 g6 3.g3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g7 4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g2 0–0 5.0–0 d6 6.c4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bd7 7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c3 e5 8.e4 c6 9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e3 e:d4 10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:d4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e8 11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 xml:space="preserve">c2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f8 12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ad1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e6 13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:f6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:f6 14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:d6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e7 15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fd1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c5 16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e1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:c3 17.b:c3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:e4 18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:e4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:e4 19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 xml:space="preserve">:e4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:e4 20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d8+ 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>g7 21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f3 b6 22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1d6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g4 23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:a8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:f3 24.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 xml:space="preserve">f1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:c4 25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d3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d5 26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:a7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c5 27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e3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c4+ 28.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 xml:space="preserve">g2 h5 29.a4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b3 30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b7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:a4 31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:b6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b5 32.f4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c4 33.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 xml:space="preserve">f3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d5+ 34.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 xml:space="preserve">e2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c4 35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b4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:b4 36.c:b4 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>f6 37.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 xml:space="preserve">d3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h1 38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e5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g2 39.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 xml:space="preserve">d4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f3 40.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 xml:space="preserve">c5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g2 41.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>d6 1–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>Чабай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 - </w:t>
      </w:r>
      <w:r>
        <w:rPr>
          <w:rFonts w:cs="Times New Roman" w:ascii="Times New Roman" w:hAnsi="Times New Roman"/>
          <w:b/>
          <w:bCs/>
          <w:lang w:eastAsia="ru-RU"/>
        </w:rPr>
        <w:t>Тысенчук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 [D43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1.d4 d5 2.c4 c6 3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f3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f6 4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c3 e6 5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g5 h6 6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h4 d:c4 7.e4 g5 8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g3 b5 9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e2 b4 10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a4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:e4 11.0–0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g7 12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:c4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:g3 13.h:g3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a6 14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 xml:space="preserve">e2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a5 15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c5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:c4 16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 xml:space="preserve">:c4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b5 17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b3 g4 18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:e6 f:e6 19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 xml:space="preserve">:e6+ 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>d8 20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fe1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d7 21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 xml:space="preserve">e7+ 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>c7 22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 xml:space="preserve">:g7 g:f3 23.d5 c5 24.d6+ 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 xml:space="preserve">b6 25.g:f3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ag8 26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 xml:space="preserve">f7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f8 27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h5 c4 28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 xml:space="preserve">h4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e5 29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 xml:space="preserve">d4+ 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>c6 30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:e5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a6 31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c5+ 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>d7 32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c7+ 1–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>Волосюк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 - </w:t>
      </w:r>
      <w:r>
        <w:rPr>
          <w:rFonts w:cs="Times New Roman" w:ascii="Times New Roman" w:hAnsi="Times New Roman"/>
          <w:b/>
          <w:bCs/>
          <w:lang w:eastAsia="ru-RU"/>
        </w:rPr>
        <w:t>Чижанов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 [D63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1.d4 d5 2.c4 e6 3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c3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f6 4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g5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bd7 5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f3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e7 6.e3 0–0 7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c1 d:c4 8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:c4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b6 9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b3 c6 10.0–0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bd5 11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e5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:c3 12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:c3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d5 13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:e7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:e7 14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c1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d8 15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e2 f6 16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d3 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>h8 17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c5 e5 18.d:e5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 xml:space="preserve">:e5 19.e4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f4 20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c4 b6 21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cd1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g4 22.f3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:d1 23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:d1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:b2 24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 xml:space="preserve">f1 b:c5 25.f:g4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e2+ 26.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 xml:space="preserve">h1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d4 27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c4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e8 28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e1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c2 29.e5 f:e5 30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:e5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b8 31.g5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g6 32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d3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d6 33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 xml:space="preserve">e1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f8 34.h3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f3 35.g:f3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:d3 36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e3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d5 37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 xml:space="preserve">g3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:a2 38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 xml:space="preserve">d6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b1+ 39.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 xml:space="preserve">h2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b8 40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e2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g8 41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 xml:space="preserve">:c5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d3 42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e3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f1 43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c3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e2+ 44.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 xml:space="preserve">g3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e1+ 45.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 xml:space="preserve">f4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h1 46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c2 h5 47.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 xml:space="preserve">g3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e1+ 48.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 xml:space="preserve">g2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e8 49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 xml:space="preserve">c4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e5 50.h4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e3 51.g6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e6 52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 xml:space="preserve">d3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e5 53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:c6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e8 54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d6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b2+ 55.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 xml:space="preserve">h3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c1 1–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>Бондаренко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 - </w:t>
      </w:r>
      <w:r>
        <w:rPr>
          <w:rFonts w:cs="Times New Roman" w:ascii="Times New Roman" w:hAnsi="Times New Roman"/>
          <w:b/>
          <w:bCs/>
          <w:lang w:eastAsia="ru-RU"/>
        </w:rPr>
        <w:t>Сапон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 [C44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 xml:space="preserve">1.e4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c6 2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f3 d6 3.d4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g4 4.c3 e5 5.d5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b8 6.h3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h5 7.g4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g6 8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d3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d7 9.h4 h6 10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e3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e7 11.h5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h7 12.c4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gf6 13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fd2 c6 14.d:c6 b:c6 15.f3 d5 16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c2 d4 17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f2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c5 18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f1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fd7 19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g3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g5 20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d2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 xml:space="preserve">a5 21.b3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:d2+ 22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 xml:space="preserve">:d2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:d3+ 23.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 xml:space="preserve">e2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:d2+ 24.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 xml:space="preserve">:d2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:f2 25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h2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:e4+ 26.f:e4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f6 27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e1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:g4 28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hh1 c5 0–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>Ульяницкий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 - </w:t>
      </w:r>
      <w:r>
        <w:rPr>
          <w:rFonts w:cs="Times New Roman" w:ascii="Times New Roman" w:hAnsi="Times New Roman"/>
          <w:b/>
          <w:bCs/>
          <w:lang w:eastAsia="ru-RU"/>
        </w:rPr>
        <w:t>Бацкалевич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 [B01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 xml:space="preserve">1.e4 d5 2.e:d5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:d5 3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c3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d8 4.d4 e6 5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f3 h6 6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f4 c6 7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e4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f6 8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:f6+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:f6 9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 xml:space="preserve">d2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d7 10.c3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d8 11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e2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f6 12.0–0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e7 13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e5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d5 14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g3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f6 15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d3 h5 16.h3 0–0 17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ad1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h4 18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de1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g5 19.f4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h4 20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 xml:space="preserve">f2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:g3 21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 xml:space="preserve">:g3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d7 22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:d7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:d7 23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e5 f5 24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 xml:space="preserve">g6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f6 25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 xml:space="preserve">:h5 c5 26.d:c5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:f4 27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:f4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:d3 28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d4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g3 29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e2 f4 30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 xml:space="preserve">f3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af8 31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d3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g6 32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e4 f3 33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:f3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:e4 34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:e4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:f3 35.g:f3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e8 36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b4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e7 37.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 xml:space="preserve">f2 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 xml:space="preserve">f8 38.f4 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>e8 39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a4 a6 40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b4 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>d8 41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b6 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>c7 42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d6 e5 43.f:e5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:e5 44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g6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:c5 45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:g7+ 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>c6 46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g6+ 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>b5 47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h6 1–0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41:00Z</dcterms:created>
  <dc:creator>HomeUser</dc:creator>
  <dc:description/>
  <cp:keywords/>
  <dc:language>en-US</dc:language>
  <cp:lastModifiedBy>HomeUser</cp:lastModifiedBy>
  <dcterms:modified xsi:type="dcterms:W3CDTF">2010-04-22T04:55:00Z</dcterms:modified>
  <cp:revision>4</cp:revision>
  <dc:subject/>
  <dc:title/>
</cp:coreProperties>
</file>